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РСИН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110"/>
      </w:tblGrid>
      <w:tr>
        <w:trPr>
          <w:trHeight w:val="13732" w:hRule="atLeast"/>
        </w:trPr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10" w:type="dxa"/>
            <w:tcBorders/>
          </w:tcPr>
          <w:p>
            <w:pPr>
              <w:pStyle w:val="Mainh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улярный беспредел!</w:t>
            </w:r>
          </w:p>
          <w:p>
            <w:pPr>
              <w:pStyle w:val="Main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сколько слов о пирсинг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популярно в нынешнее время прокалывать всевозможные части тела, вставляя в проколы различные фентикосы. О, а самая последняя тенденция "моды" - это разрезать себе язык на две части или вростить в тело пластины из драгоценных металлов! Не правда ли звучит "интригующе"… Нос, язык, пупок, интимные части тела - все это нива для такого рода "творчества". Казалось бы, на дворе millenium вот и вращу себе, например, железные пластины и стану похожей на терминатора в разрезе, но, ребята, не все так просто! А еще можно попрокалывать себя со всех сторон, повставлять всяких железяк и смело претендовать на роль африканского вожака в голливудском кинофильме. Разрежь себе язык на две части, так пожилые люди тебя с вампиром будут путать и разбегаться кто-куда… Ну да ладно, пошутила… Предлагаю нам, христианской молодежи, разобраться во всей этой новомодной канител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61540" cy="230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230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4"/>
                                  </w:tblGrid>
                                  <w:tr>
                                    <w:trPr>
                                      <w:trHeight w:val="3187" w:hRule="atLeast"/>
                                    </w:trPr>
                                    <w:tc>
                                      <w:tcPr>
                                        <w:tcW w:w="340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599" w:dyaOrig="346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62.95pt;height:167.3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138221459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2pt;height:181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3187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599" w:dyaOrig="346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2.95pt;height:167.3pt" filled="f" o:ole="">
                                        <v:imagedata r:id="rId5" o:title=""/>
                                      </v:shape>
                                      <o:OLEObject Type="Embed" ProgID="" ShapeID="ole_rId4" DrawAspect="Content" ObjectID="_786702968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сихологи утверждают, что на пирсинг могут подвигнуть тр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чины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рожденный мазохизм.</w:t>
              <w:br/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тремление походить на чумового баскетболиста Денниса Родмена.</w:t>
              <w:br/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Желание обратить на себя внимание обществ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рсингу предъявляют очень жесткие требования. Специалист по пирсингу должен работать в стерильных условиях. Ни в коем случае не следует подпускать к себе "специалиста" с прокалывательным пистолетом, т.к эту штучку практически невозможно продезинфицировать. Следовательно, весь этот в прямом и переносном смысле прокол может стать причиной всяких болезнетворных зараз. Но главное, если ты твердо решил, что для полного счастья тебе не хватает сережки в носу, запомни: подобные действия не могут быть квалифицированны с юридической точки зрения как членовредительство, ибо вы сами этого возжаждали!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200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129" w:dyaOrig="2115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45.5pt;height:144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993033214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58pt;mso-wrap-distance-left:2.25pt;mso-wrap-distance-right:0pt;mso-wrap-distance-top:0pt;mso-wrap-distance-bottom:0pt;margin-top:-6.55pt;mso-position-vertical:center;mso-position-vertical-relative:text;margin-left:30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129" w:dyaOrig="211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5.5pt;height:144pt" filled="f" o:ole="">
                                        <v:imagedata r:id="rId9" o:title=""/>
                                      </v:shape>
                                      <o:OLEObject Type="Embed" ProgID="" ShapeID="ole_rId8" DrawAspect="Content" ObjectID="_691099352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ногие парни думают: "Проколю себе язык, вставлю туда серебряную пупырышку и от девченкок отбоя не будет, стильным стану!" Девчонки тоже хороши, т.к думают почти точно также. А знаете ли вы, что под языком находятся две жизненноважные артерии, неумелое движение "специалиста" может привести к фонтану крови! Кто знает получиться ли ее вовремя остановить? И еще, проколотый язык первые три-четыре дня увеличится в 2-3 раза и не будет помещаться у тебя во рту. Со временем на вашей железной пупырышке будет образовываться жирный налет, который может вызвать приступы отвращения у окружающих. Даже не хочу говорить о разрезанном на две части языке, страданий будет ой-ой-ой сколько много и ай-ай-ай как долго! Ну а шипилявить само собой будешь!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33575" cy="2006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50" w:dyaOrig="2835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145.5pt;height:144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211899775" r:id="rId1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5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50" w:dyaOrig="283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45.5pt;height:14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62340268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емного о пупках… Заживают эти самые пупки от трех до двенадцати месяцев. Многим надоедает ходить с воспаленным пузом и они сдаются раньше времени, вытаскивая украшенице, в результате образуется принеприятнийший абсцесс. Даже при надлежащем уходе прокол может здорово побаливать, образуются нагноения и иногда шелушение кож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ывая бровь, ты можешь стать жертвой кровоподтека, занимающего большую часть глазницы, который будет наталкивать окружающих на мысль о некоем проигранном тобою боксерском поединке. Одно неловкое движение относительно лица и можешь считать, что кусочек мяса вместе с сережкой у тебя в руке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200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500" w:dyaOrig="2099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45.5pt;height:144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940918430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58pt;mso-wrap-distance-left:2.25pt;mso-wrap-distance-right:0pt;mso-wrap-distance-top:0pt;mso-wrap-distance-bottom:0pt;margin-top:-38.75pt;mso-position-vertical:center;mso-position-vertical-relative:text;margin-left:30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500" w:dyaOrig="20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45.5pt;height:14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77847639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говорим о носах… Заживать после прокола нос у тебя может и два, и три месяца. Неудобства имеются: в носу не поковыряешь, приходится свыкнуться с необходимостью чесать проколотую ноздрю специальным тампончиком на палочке. Также приходиться осторожничать, вытирая лицо, иначе гвоздик может зацепиться за полотенце 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ывая интимные части тела, ты подвергаешь себя намного большим испытаниям, чем были описаны выше, а главное вероятность занести инфекцию увеличивается на 70%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немного подумаем: "Зачем тебе нужен этот пирсинг?… ?… ?…" Ведь он является сплошной проблемой класса ультра-си! Многие сегодня решаются на пирсинг. Красивыми быть хотят! Интересно, а задумывались ли они над тем что такое красота. Ведь красоту прежде всего должна излучать вся твоя сущность, твои глаза, улыбка, а не внешние атрибуты. Честно говоря, пирсинг это издевательство над собственным телом! Все эти проколы и надрезы противоречат Библии. Зачем они тебе? Ты, конечно можешь последовать примеру многих твоих соплеменников, если считаешь себя частью этой толпы. Но наше тело совершенно без всяких там гвоздиков и колечек. Бог все прподумал прежде чем создавал нас… Хочешь быть стильным? Тогда будь самим собой! Стиль - это лицо нашей души, точнее проявляющее характера, чем сама внешность и всякие там новомодные атрибуты.</w:t>
              <w:br/>
              <w:t>ЖЕЛАЮ УДАЧИ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">
    <w:name w:val="main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40:00Z</dcterms:created>
  <dc:creator>KhatinkaLab</dc:creator>
  <dc:description/>
  <dc:language>en-US</dc:language>
  <cp:lastModifiedBy>KhatinkaLab</cp:lastModifiedBy>
  <dcterms:modified xsi:type="dcterms:W3CDTF">2005-11-02T16:45:00Z</dcterms:modified>
  <cp:revision>1</cp:revision>
  <dc:subject/>
  <dc:title>ПИРСИНГ</dc:title>
</cp:coreProperties>
</file>